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ОУ «Беловская СОШ» на 2024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ОУ «</w:t>
      </w:r>
      <w:r>
        <w:rPr>
          <w:rStyle w:val="Emphasis"/>
          <w:rFonts w:cs="Times New Roman" w:ascii="Times New Roman" w:hAnsi="Times New Roman"/>
          <w:b w:val="false"/>
          <w:i w:val="false"/>
          <w:color w:val="auto"/>
        </w:rPr>
        <w:t>Беловская СОШ</w:t>
      </w:r>
      <w:r>
        <w:rPr>
          <w:rFonts w:cs="Times New Roman" w:ascii="Times New Roman" w:hAnsi="Times New Roman"/>
          <w:b w:val="false"/>
          <w:color w:val="auto"/>
        </w:rPr>
        <w:t>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ОУ «</w:t>
      </w:r>
      <w:r>
        <w:rPr>
          <w:rStyle w:val="Emphasis"/>
          <w:i w:val="false"/>
        </w:rPr>
        <w:t xml:space="preserve">Беловская СОШ </w:t>
      </w:r>
      <w:r>
        <w:rPr/>
        <w:t>»  на 2024 год, утвержденного приказом Комитета Троицкого района Алтайского края по социальной политике от 26.12.2023 года № 480</w:t>
      </w:r>
      <w:bookmarkStart w:id="0" w:name="_GoBack"/>
      <w:bookmarkEnd w:id="0"/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: 1, 2, 3, 4, 5, 6, 11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     года №</w:t>
            </w:r>
          </w:p>
        </w:tc>
      </w:tr>
    </w:tbl>
    <w:p>
      <w:pPr>
        <w:pStyle w:val="Normal"/>
        <w:rPr/>
      </w:pPr>
      <w:r>
        <w:rPr/>
        <w:t>Часть 1. Сведения об оказываемых услугах</w:t>
      </w:r>
    </w:p>
    <w:tbl>
      <w:tblPr>
        <w:tblStyle w:val="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3400"/>
        <w:gridCol w:w="1845"/>
        <w:gridCol w:w="849"/>
        <w:gridCol w:w="850"/>
        <w:gridCol w:w="852"/>
        <w:gridCol w:w="962"/>
        <w:gridCol w:w="852"/>
        <w:gridCol w:w="849"/>
        <w:gridCol w:w="852"/>
        <w:gridCol w:w="850"/>
        <w:gridCol w:w="878"/>
      </w:tblGrid>
      <w:tr>
        <w:trPr/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Уникальный реестровый номер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24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962" w:type="dxa"/>
            <w:tcBorders/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26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39" w:hRule="atLeast"/>
        </w:trPr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аздел 1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: присмотр и ухо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– инвалиды в возрасте от з лет до 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298" w:hRule="atLeast"/>
        </w:trPr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 дней пребы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 часов пребы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з лет до 8 л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106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106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106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1062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 дней пребы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ru-RU" w:bidi="ar-SA"/>
              </w:rPr>
              <w:t>9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8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 часов пребы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1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ru-RU" w:bidi="ar-SA"/>
              </w:rPr>
              <w:t>82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6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 дней пребы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 часов пребы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аздел 2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разовательных программ дошкольного образ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 –инвалидов в возрасте от 3 до 8 лет в группах полного дн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 обуче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9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ru-RU" w:bidi="ar-SA"/>
              </w:rPr>
              <w:t>8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 –инвалидов в возрасте до 3лет  в группах полного дн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 обуче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1272" w:hRule="atLeast"/>
        </w:trPr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аздел 3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60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Ш04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48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в учреждени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4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00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В учреждени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26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На дому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2500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7500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2 на дому01 Очна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Ш83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3 не указано002 на дому01 Очна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33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Раздел 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П76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2 профильное обучение 001 не указано 01 Очна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1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700О.99.0.АЗ22АА01001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рганизация отдыха детей и молодеж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дней пребы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7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часов пребывани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Emphasis">
    <w:name w:val="Emphasis"/>
    <w:basedOn w:val="DefaultParagraphFont"/>
    <w:qFormat/>
    <w:locked/>
    <w:rsid w:val="007029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ad27e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f0039f"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13</Words>
  <Characters>5209</Characters>
  <CharactersWithSpaces>611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9:00Z</dcterms:created>
  <dc:creator>User</dc:creator>
  <dc:description/>
  <dc:language>en-US</dc:language>
  <cp:lastModifiedBy>ОБРАЗОВАНИЕ4</cp:lastModifiedBy>
  <cp:lastPrinted>2023-12-06T07:39:00Z</cp:lastPrinted>
  <dcterms:modified xsi:type="dcterms:W3CDTF">2024-12-1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